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gusta is a subset of the US Department of Defens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da.  It was devised by Edward Mitchell and pu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Dobb's Journal.  As published, it consists of f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A.BAS is the compiler, written in generic Microsoft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ds in keywords, predefined constants and some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EYWORDS.TXT when it is run.  The remaining tw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programs published with the compiler.  SIEVE.AU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lar Eratosthenes Sieve benchmark, while DEMO.AU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number guess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 of the programs in this set were added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A.PAS is a direct translation of AUGUSTA.BAS into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, with minor modifications to put it i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make it a little more understandable.  ADIS.PA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r for compiled Augusta programs, to transl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omething readable, similar to assembly language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P.PAS is an interpreter for compiled programs. 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ast two will b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gusta is based on an interpreter which implements a st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virtual machine.  This machine executes special "pseud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", in which each byte represents a simple operation, say "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ntegers", or "Print A String".  The interpreter go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d p-code, decoding the bytes and carry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operation.  This system has advantages and disad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s.  On the good side, the compiled programs can b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puter without any changes, and will run jus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uld be said of the original source program, but p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terpreted much faster than the source could be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side, p-code interpretation is much slower tha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extra layer of software between the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 has a high cost in speed.  Furthermor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compiled program can be moved unmodified, the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r can not.  Each computer has to have its own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the interpreter can be written in a high level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 and moved over with littl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blished articles introducing Augusta span four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. Dobb's, totalling over fifty pages.  They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compiler, the language syntax, and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-code system.  I won't try to explain it all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'll tell you how to get yourself started and le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.  If you want more info, I refer you to Dr. Dob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75, 77, 79, and 81, running every other month from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ly of 1983.  There is a 160 page book about Augusta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ed in the article available from Laboratory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4147 Beethoven Street, Los Angeles, CA, 90066. 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 complete Z80 CP/M interpreter written in assembly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ad about Augusta and got interested, but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terpreter was provided with the compiler.  Want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, I wrote an interpreter for my IBM PC.  In th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, I needed and wrote a disassembler to see just what p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eing used.  And when those were through, I knew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r well enough to translate it to Pascal in sh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my programs, you'll need Turbo Pasca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mpile the demonstration Augusta programs two ways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AUGUSTA.BAS from BASIC or AUGUSTA.PAS from Turb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oth use KEYWORDS.TXT and prompt for what they want. 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, you must have Turbo.  Use ATERP. It tak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, the name of the compiled Augus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what p-code nmemonics look like, run AD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  It will prompt for the filename and go by itself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disassembly on disk.  I've tried to make everything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specific.  I think I did it right, but it's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A.PAS and ADIS.PAS should be no problem, but ATERP.PA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System_Size, to be defined as 8 or 16 as need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set that properly and it still won't work, likely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 are the free memory calculations or the point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one has any comments or bugs to report or may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version, I'd like to hear about it.  I'll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mit that my work could use some work.  Public domai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is meant to be explored and improved upon, and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 Augusta is no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im Castle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2404 Summerport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ndermere, FL, 3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nuary 6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list of the 6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721-6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  Please let us know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 does not respond.  We will do whatever 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